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0534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Hr.Jaak Saard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Transpordiameti Lääne Regio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ur-Posti 20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80017 Pärnu                                                                             4.juuni,2024.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OTLUS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aikuse Motoklubil on kavas korraldada 13.ja 14.juulil 2024.a. Paikuse valla territooriumil Eesti ja Läti MV 1.etapp Endu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õistlus koosneb põhiliselt suletud territooriumil sõidetavatest krossi-, maastikusõidu- ja ekstreemkatsest. Ühelt katselt teisele sõitmiseks kasutatakse olemasolevaid teid,millel liigeldakse tavaliiklejaten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oses võistluste korraldamisega palub Paikuse Motoklubi luba paigaldada riigiteede nr.59,19277,19278 ja 19343 teepervele ENDURO võistlustele spetsiifilisi rajatähiseid puitvarrastel kõrgusega kuni 1 m. Võistluste lõppedes garanteerime nende eemaldamise hiljemalt 14.07.2024.a.õhtuk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õistluste turvamiseks on ettenähtud tellida 2 kiirabibrigaadi ja politseipatrul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ugupidamiseg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ivo Nikopensiu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ikuse Motoklubi juhatuse liige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.52 55 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9:00Z</dcterms:created>
  <dc:creator>Kasutaja</dc:creator>
  <dc:description/>
  <cp:keywords/>
  <dc:language>en-US</dc:language>
  <cp:lastModifiedBy>Heli Lilleväli</cp:lastModifiedBy>
  <dcterms:modified xsi:type="dcterms:W3CDTF">2024-06-03T20:09:00Z</dcterms:modified>
  <cp:revision>2</cp:revision>
  <dc:subject/>
  <dc:title> </dc:title>
</cp:coreProperties>
</file>